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iving Like Jesus Is Dead </w:t>
      </w:r>
    </w:p>
    <w:p>
      <w:pPr>
        <w:pStyle w:val="Normal"/>
        <w:rPr>
          <w:b/>
          <w:b/>
          <w:bCs/>
        </w:rPr>
      </w:pPr>
      <w:r>
        <w:rPr>
          <w:b/>
          <w:bCs/>
        </w:rPr>
      </w:r>
    </w:p>
    <w:p>
      <w:pPr>
        <w:pStyle w:val="Normal"/>
        <w:rPr>
          <w:b/>
          <w:b/>
          <w:bCs/>
        </w:rPr>
      </w:pPr>
      <w:r>
        <w:rPr>
          <w:b/>
          <w:bCs/>
        </w:rPr>
        <w:t>Luke 24:1-7 But on the first day of the week, at early dawn, they went to the tomb, taking the spices they had prepared. 2 And they found the stone rolled away from the tomb, 3 but when they went in they did not find the body of the Lord Jesus. 4 While they were perplexed about this, behold, two men stood by them in dazzling apparel. 5 And as they were frightened and bowed their faces to the ground, the men said to them, "Why do you seek the living among the dead? 6 He is not here, but has risen. Remember how he told you, while he was still in Galilee, 7 that the Son of Man must be delivered into the hands of sinful men and be crucified and on the third day rise." ESV</w:t>
      </w:r>
    </w:p>
    <w:p>
      <w:pPr>
        <w:pStyle w:val="Normal"/>
        <w:rPr>
          <w:b/>
          <w:b/>
          <w:bCs/>
        </w:rPr>
      </w:pPr>
      <w:r>
        <w:rPr>
          <w:b/>
          <w:bCs/>
        </w:rPr>
      </w:r>
    </w:p>
    <w:p>
      <w:pPr>
        <w:pStyle w:val="TextBody"/>
        <w:rPr/>
      </w:pPr>
      <w:r>
        <w:rPr/>
        <w:t>Rom 8:11 If the Spirit of him who raised Jesus from the dead dwells in you, he who raised Christ Jesus from the dead will also give life to your mortal bodies through his Spirit who dwells in you. ESV</w:t>
      </w:r>
    </w:p>
    <w:p>
      <w:pPr>
        <w:pStyle w:val="Normal"/>
        <w:rPr/>
      </w:pPr>
      <w:r>
        <w:rPr/>
        <w:t>_______________________________________________________________________</w:t>
      </w:r>
    </w:p>
    <w:p>
      <w:pPr>
        <w:pStyle w:val="Normal"/>
        <w:rPr/>
      </w:pPr>
      <w:r>
        <w:rPr/>
      </w:r>
    </w:p>
    <w:p>
      <w:pPr>
        <w:pStyle w:val="Normal"/>
        <w:rPr/>
      </w:pPr>
      <w:r>
        <w:rPr/>
        <w:t>Until this morning I had never participated in an Easter Sunrise service.  (I prefer that it be very bright light out before I venture out in the mornings)  It’s a neat thought, though, of having the sky slowly lighten while we remember the resurrection morning of Jesus Christ.  It’s no wonder that the writers of the New Testament several times used the brightening dawn as a figure to speak of the coming of Christ and of the resurrection because the darkness is never as dark as it is right before dawn and yet the lightening of the sky is almost imperceptible until you glance around and suddenly realize that things are changing and then comes the sun with all of its glory and light given to it by its Creator!  The process of the sunrise and darkness changing to light is a perfect match for what transpired in the hearts of the followers of Jesus on that Sunday morning so many years ago.</w:t>
      </w:r>
    </w:p>
    <w:p>
      <w:pPr>
        <w:pStyle w:val="Normal"/>
        <w:rPr/>
      </w:pPr>
      <w:r>
        <w:rPr/>
      </w:r>
    </w:p>
    <w:p>
      <w:pPr>
        <w:pStyle w:val="Normal"/>
        <w:rPr/>
      </w:pPr>
      <w:r>
        <w:rPr/>
        <w:t xml:space="preserve">The old joke is that a Sunday School teacher asked her class if they knew what Easter is about.  One replied that it was a day where we fried turkeys and sat around the table and ate and ate and ate.  “No,” the teacher replied, “maybe you’re thinking of Thanksgiving?”  Another child piped up and said that it was a time where Santa Claus gave gifts to all of the good little children in the world and the teacher rather exasperated said, “No, that’s Christmas that you are referring to.”  Finally a child in the back of the class gave the teacher hope when he said, “I know, I know, Easter is when Jesus Christ was resurrected and came out of the grave.”  “Yes,” said the teacher with a big smile, “and what happened next?”  The boy continued, “and when he comes out of the tomb, He looks to see if He can see His shadow and if He can, there is five more weeks of winter.”  </w:t>
      </w:r>
    </w:p>
    <w:p>
      <w:pPr>
        <w:pStyle w:val="Normal"/>
        <w:rPr/>
      </w:pPr>
      <w:r>
        <w:rPr/>
      </w:r>
    </w:p>
    <w:p>
      <w:pPr>
        <w:pStyle w:val="Normal"/>
        <w:rPr/>
      </w:pPr>
      <w:r>
        <w:rPr/>
        <w:t>Let me remind you that the fact that Jesus Christ is alive today means that there is no more shadows unless you hide from His light!  Like the noon day sun shining brightly so is the spiritual world with a risen Savior.  And yet, in this time of great glory and light there are many who are … living like Jesus is dead.  Let me preach to you today from that thought.</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 xml:space="preserve">It had been a rough three days.  There’s nothing worse than having all of your hopes, your dreams, and your trusts destroyed before your eyes.  These ladies knew that their Savior had died for they had never left His side through the entire ordeal.  Their devotion is one of the most incredible subplots throughout the Gospel’s record.  When the men fled, the women endured.  When the chosen disciples were either hiding throughout Jerusalem or following at a distance, the women boldly walked the path to the cross through the city streets with Jesus.  It is no accident that it was these same ladies who had followed Him so faithfully through His ministry and whom had refused to leave His side at His most pressing hour, who would be the first ones to get to the tomb after the weekly Sabbath was finished.  As an act of love, they planned to give His body the burial treatment that they thought it deserved and to add another layer of perfumes and spices to the Lord’s shroud.  </w:t>
      </w:r>
    </w:p>
    <w:p>
      <w:pPr>
        <w:pStyle w:val="Normal"/>
        <w:rPr/>
      </w:pPr>
      <w:r>
        <w:rPr/>
      </w:r>
    </w:p>
    <w:p>
      <w:pPr>
        <w:pStyle w:val="Normal"/>
        <w:rPr/>
      </w:pPr>
      <w:r>
        <w:rPr/>
        <w:t xml:space="preserve">Yet it was not hope that drove them to the tomb, but loyal devotion and a true love that reacted to despair and grieving with the need to act.  There was no pep in their step as they rose that morning in the pre-dawn darkness and gathered their spices and slipping on their workday robes, met each other in the quiet streets.  This was not a giggling and smiles and jokes about how their hair looked after tossing and turning for the third night in a row.  They gathered their veils about their face, picked up their stuff, and headed in the cold darkness towards a graveyard.  When one did speak for the first time, it was the thought that they had not considered in all of their planning and discussions about this moment the matter of who would roll away the stone away.  Another replied, “I don’t think we can move it” and another probably said, “we might have to wait a few hours until the gardener or someone passes by.”  Yet their uncertainty didn’t stop them from making the trip – better to do something than nothing and they wouldn’t have been asleep anyway with their minds in so much turmoil.  </w:t>
      </w:r>
    </w:p>
    <w:p>
      <w:pPr>
        <w:pStyle w:val="Normal"/>
        <w:rPr/>
      </w:pPr>
      <w:r>
        <w:rPr/>
      </w:r>
    </w:p>
    <w:p>
      <w:pPr>
        <w:pStyle w:val="Normal"/>
        <w:rPr/>
      </w:pPr>
      <w:r>
        <w:rPr/>
        <w:t>I want you to picture this scene that is so eloquently painted for us by the scriptures, this scene of these women very forlornly leaving the city and heading into the hills just beyond the gates and walls.  The scriptures are very precise as to the timing that it was still dark when they headed out and the first brightness of dawn was just beginning to break when they arrived at the cemetery.  The grayness of the sky made for tough seeing and so they were quite close when one suddenly let out an, “Oh!”  They all stopped in their tracks and stared at a scene that was at first unfathomable.  The stone was rolled away from the entrance of the tomb and, overcoming, their first fears and having them replaced with new ones, they rushed into the tomb only to find it empty save for the grave clothes that it was still too dark for them to see clearly.  Frantic, they step out of the tomb and begin to speak fearfully of what this might mean.  This is unexpected and this must be a worse thing that someone has stolen our Lord’s body!  And that’s when they became suddenly aware that there were two men standing beside them.  So overcome with adrenaline and emotion and with their minds boggled by the emotional roller coaster of the last few days and even the last few minutes, they fell on the ground before these men in a response of submission and a “don’t-hurt-me” pose.  And, there before an empty tomb, with the women bowing on the ground fearing the worse and with the sun starting to peek over the horizon, there one of these “men” spoke and said:</w:t>
      </w:r>
    </w:p>
    <w:p>
      <w:pPr>
        <w:pStyle w:val="Normal"/>
        <w:rPr/>
      </w:pPr>
      <w:r>
        <w:rPr/>
      </w:r>
    </w:p>
    <w:p>
      <w:pPr>
        <w:pStyle w:val="Normal"/>
        <w:rPr>
          <w:b/>
          <w:b/>
          <w:bCs/>
        </w:rPr>
      </w:pPr>
      <w:r>
        <w:rPr>
          <w:b/>
          <w:bCs/>
        </w:rPr>
        <w:t>Luke 24:5b-6a "Why do you seek the living among the dead? 6 He is not here, but has risen.”</w:t>
      </w:r>
    </w:p>
    <w:p>
      <w:pPr>
        <w:pStyle w:val="Normal"/>
        <w:rPr/>
      </w:pPr>
      <w:r>
        <w:rPr/>
      </w:r>
    </w:p>
    <w:p>
      <w:pPr>
        <w:pStyle w:val="Normal"/>
        <w:rPr/>
      </w:pPr>
      <w:r>
        <w:rPr/>
        <w:t xml:space="preserve">I can see the angel almost saying this with a smile on his face:  “You silly humans, did you not listen to what He told you?  Why would you come to a graveyard to find someone who is alive?”  Why would you come to the tombs to seek that which is living?  Why did you sleep so restlessly last night?  Why did you speak as you did on the way over here?  Why on a glorious and beautiful day as this, are you here in the semi-darkness alone in the tombs?  The message of heaven that day to those ladies was, “why are you living as if Jesus is dead?”  Go take a second look:  He’s not here.  The light is bright enough for you to see His burial shroud still intact – He has not been stolen but has resurrected!  The stone was rolled away so that anybody could see that He is already gone.  </w:t>
      </w:r>
    </w:p>
    <w:p>
      <w:pPr>
        <w:pStyle w:val="Normal"/>
        <w:rPr/>
      </w:pPr>
      <w:r>
        <w:rPr/>
      </w:r>
    </w:p>
    <w:p>
      <w:pPr>
        <w:pStyle w:val="Normal"/>
        <w:rPr/>
      </w:pPr>
      <w:r>
        <w:rPr/>
        <w:t xml:space="preserve">You and I who are alive today have too much in common with these ladies and not enough in common all at the same time.  Oh, that we might copy their devotion and their loyalty!  All of us would benefit from a dose of their tenacity and grit.  But there are many human beings that today are making the same mistake that these ladies did.  They are seeking the living among the dead.  They are living their life as if Jesus were dead and He is not dead but He is alive!  </w:t>
      </w:r>
    </w:p>
    <w:p>
      <w:pPr>
        <w:pStyle w:val="Normal"/>
        <w:rPr/>
      </w:pPr>
      <w:r>
        <w:rPr/>
      </w:r>
    </w:p>
    <w:p>
      <w:pPr>
        <w:pStyle w:val="Normal"/>
        <w:rPr/>
      </w:pPr>
      <w:r>
        <w:rPr/>
        <w:t>Hear this preacher on this Easter Sunday morning:  I thank God for the cross, but I thank Him even more for the resurrection!  If Jesus is not risen, then we have hope only for this life and – Paul said – we are men most miserable.  But if Jesus is risen, then everything is different and better and the light of truth shines forth brightly!  I’m offended by crosses that have Jesus still on it.  I’m offended by churches that put much pomp and circumstance into the celebration of the crucifixion and yet spend little thought on the fact of His resurrection.  They are focused on the wrong side of the matter and they are living like Jesus is dead.  They remember His death but they do not come expecting Him to do anything real or worthwhile in their lives today!  But Jesus Christ is not in the grave and He is not in the tomb, He is alive!  I feel the need to proclaim it:</w:t>
      </w:r>
    </w:p>
    <w:p>
      <w:pPr>
        <w:pStyle w:val="Normal"/>
        <w:rPr/>
      </w:pPr>
      <w:r>
        <w:rPr/>
      </w:r>
    </w:p>
    <w:p>
      <w:pPr>
        <w:pStyle w:val="Normal"/>
        <w:jc w:val="center"/>
        <w:rPr>
          <w:i/>
          <w:i/>
          <w:iCs/>
        </w:rPr>
      </w:pPr>
      <w:r>
        <w:rPr>
          <w:i/>
          <w:iCs/>
        </w:rPr>
        <w:t>There is no hope in an occupied cross… there is only hope in an empty cross!</w:t>
      </w:r>
    </w:p>
    <w:p>
      <w:pPr>
        <w:pStyle w:val="Normal"/>
        <w:jc w:val="center"/>
        <w:rPr>
          <w:i/>
          <w:i/>
          <w:iCs/>
        </w:rPr>
      </w:pPr>
      <w:r>
        <w:rPr>
          <w:i/>
          <w:iCs/>
        </w:rPr>
        <w:t>There is no hope in an occupied tomb… there is only hope in an empty tomb!</w:t>
      </w:r>
    </w:p>
    <w:p>
      <w:pPr>
        <w:pStyle w:val="Normal"/>
        <w:tabs>
          <w:tab w:val="clear" w:pos="720"/>
          <w:tab w:val="center" w:pos="4320" w:leader="none"/>
        </w:tabs>
        <w:rPr/>
      </w:pPr>
      <w:r>
        <w:rPr/>
        <w:t xml:space="preserve"> </w:t>
      </w:r>
      <w:r>
        <w:rPr/>
        <w:tab/>
      </w:r>
    </w:p>
    <w:p>
      <w:pPr>
        <w:pStyle w:val="Normal"/>
        <w:rPr/>
      </w:pPr>
      <w:r>
        <w:rPr/>
        <w:t>We have an empty cross and an empty tomb to celebrate today, and so I’ve come to preach to us today:  the light of God’s glory shines forth brightly today and God forbid that we would live like Jesus is still dead.  “Preacher, what do you mean?  I don’t understand?”  Hear it:</w:t>
      </w:r>
    </w:p>
    <w:p>
      <w:pPr>
        <w:pStyle w:val="Normal"/>
        <w:rPr/>
      </w:pPr>
      <w:r>
        <w:rPr/>
      </w:r>
    </w:p>
    <w:p>
      <w:pPr>
        <w:pStyle w:val="Heading1"/>
        <w:rPr/>
      </w:pPr>
      <w:r>
        <w:rPr/>
        <w:t>People live like Jesus is dead when they seek fulfillment and answers in graveyards.</w:t>
      </w:r>
    </w:p>
    <w:p>
      <w:pPr>
        <w:pStyle w:val="Normal"/>
        <w:rPr/>
      </w:pPr>
      <w:r>
        <w:rPr/>
      </w:r>
    </w:p>
    <w:p>
      <w:pPr>
        <w:pStyle w:val="Normal"/>
        <w:rPr/>
      </w:pPr>
      <w:r>
        <w:rPr/>
        <w:t>I read a quote this week that grabbed my attention.  It said:</w:t>
      </w:r>
    </w:p>
    <w:p>
      <w:pPr>
        <w:pStyle w:val="Normal"/>
        <w:rPr/>
      </w:pPr>
      <w:r>
        <w:rPr/>
      </w:r>
    </w:p>
    <w:p>
      <w:pPr>
        <w:pStyle w:val="BlockText"/>
        <w:rPr/>
      </w:pPr>
      <w:r>
        <w:rPr/>
        <w:t>“</w:t>
      </w:r>
      <w:r>
        <w:rPr/>
        <w:t>We need to fear not death, but life:  empty lives, loveless lives, lives that do not build upon the gifts that each of us have been given, lives which we never take the time to savor and appreciate.  Today, just remind me that I am dying so that I can live, savor, and love with all my heart.”  -- Rev. Mark Morrison-Reed</w:t>
      </w:r>
    </w:p>
    <w:p>
      <w:pPr>
        <w:pStyle w:val="Normal"/>
        <w:rPr/>
      </w:pPr>
      <w:r>
        <w:rPr/>
      </w:r>
    </w:p>
    <w:p>
      <w:pPr>
        <w:pStyle w:val="Normal"/>
        <w:rPr/>
      </w:pPr>
      <w:r>
        <w:rPr/>
        <w:t xml:space="preserve">We live in a world that looks for fulfillment in the very places that can never give true fulfillment.  Seeking to really live, they end up living pointless existences that are years of a life wasted.  As the old song says, “they’re looking for love, but in all the wrong places.”  Like the ladies of our text, they are seeking answers to life in graveyards.  </w:t>
      </w:r>
    </w:p>
    <w:p>
      <w:pPr>
        <w:pStyle w:val="Normal"/>
        <w:rPr/>
      </w:pPr>
      <w:r>
        <w:rPr/>
      </w:r>
    </w:p>
    <w:p>
      <w:pPr>
        <w:pStyle w:val="Normal"/>
        <w:rPr/>
      </w:pPr>
      <w:r>
        <w:rPr/>
        <w:t xml:space="preserve">Notice that the scriptures say that Jesus was already gone from the site by the time they got there.  A living Jesus quickly moves away from graveyards.  He appears for a moment to Mary and then is never found there again.  He will not meet His disciples at the tomb because He is alive!  Even when He comes back one day, He will only first descend as far as the clouds and the dead in Christ will be caught up to meet Him.  I think of the demoniac from the Gadarenes who lived in the tombs and yet when Jesus came to the area, the demoniac rushed from the tombs and down to the seashore to meet Jesus.  If you want deliverance, you’ve got to leave the graveyard.  If you want to be set free, you’ve got to stop searching for life and truth and meaning and fulfillment in the dark areas of this life.  Only Jesus can bring you life and to come to Jesus you’ve got to leave behind the tombs because Jesus is through with graveyards!  </w:t>
      </w:r>
    </w:p>
    <w:p>
      <w:pPr>
        <w:pStyle w:val="Normal"/>
        <w:rPr/>
      </w:pPr>
      <w:r>
        <w:rPr/>
      </w:r>
    </w:p>
    <w:p>
      <w:pPr>
        <w:pStyle w:val="Normal"/>
        <w:rPr/>
      </w:pPr>
      <w:r>
        <w:rPr/>
        <w:t xml:space="preserve">Anybody remember the name of Anne Rice?  She is a multimillion, best-selling author that was born and grew up in New Orleans just south of my old stomping grounds.  Her house was an old dilapidated plantation home and it was just down the street from the old cemeteries in the French Quarter.  I’ve been to those cemeteries:  New Orleans is below sea level and so the bodies are not buried but are placed in concrete structures that are on top of the ground.  As you walk through those tombs, it is an eerie feeling indeed.  </w:t>
      </w:r>
    </w:p>
    <w:p>
      <w:pPr>
        <w:pStyle w:val="Normal"/>
        <w:rPr/>
      </w:pPr>
      <w:r>
        <w:rPr/>
      </w:r>
    </w:p>
    <w:p>
      <w:pPr>
        <w:pStyle w:val="Normal"/>
        <w:rPr/>
      </w:pPr>
      <w:r>
        <w:rPr/>
        <w:t xml:space="preserve">Anne Rice wrote her most famous novel, </w:t>
      </w:r>
      <w:r>
        <w:rPr>
          <w:i/>
          <w:iCs/>
        </w:rPr>
        <w:t>Interview with the Vampire</w:t>
      </w:r>
      <w:r>
        <w:rPr/>
        <w:t xml:space="preserve"> in 1976 the year that I was born.  It has made her famous and was made into a major motion picture.  For the next three decades Anne Rice would write about the dark things of this world.  She is the champion of the Gothic movement and her writings have spawned the present day world’s strange fascination with vampires and voodoo rites.  I tried to read </w:t>
      </w:r>
      <w:r>
        <w:rPr>
          <w:i/>
          <w:iCs/>
        </w:rPr>
        <w:t>Interview with the Vampire</w:t>
      </w:r>
      <w:r>
        <w:rPr/>
        <w:t xml:space="preserve"> in high school but quit after a couple of chapters.  Rice has said since that, “I was pouring out the pain of the loss of my daughter Michele and the feelings of despair of a person who does not have a faith in God.  But I didn’t know that this was what I was doing.”  In the book, she tries to deal with the major questions of life:  “what is the meaning of life?  Is there a God?  How could a God allow evil to exist?  How do you go on living when you are full of despair?”  For the answers, Anne returned to the graveyards.  She sought the source of life among the dead and yet she couldn’t find it there.  </w:t>
      </w:r>
    </w:p>
    <w:p>
      <w:pPr>
        <w:pStyle w:val="Normal"/>
        <w:rPr/>
      </w:pPr>
      <w:r>
        <w:rPr/>
      </w:r>
    </w:p>
    <w:p>
      <w:pPr>
        <w:pStyle w:val="Normal"/>
        <w:rPr/>
      </w:pPr>
      <w:r>
        <w:rPr/>
        <w:t xml:space="preserve">Despair led to alcoholism.  Her books grew ever darker and darker.  They are filled with all sorts of voodoo traditions, witchcraft, and pure evil.  Now wealthy beyond imagination and with a cultic following to her created, imaginary worlds, Rice was disillusioned to find that even wealth and fame couldn’t bring true happiness or meaning to life.  Then it happened – what had been only the workings of fiction became all too real in her life.  Rice became very sick and slipped into a paralyzing, diabetic coma.  Unable to speak coherently and unable to move, she went through a dark time.  She came out of it, only to almost die again from a ruptured appendix.  Granted a second reprieve on life, she began to feel as if maybe there was someone higher watching out for her.  She began to read her Bible and became fixated on the Gospel’s narrative of the crucifixion and resurrection of Jesus Christ.  </w:t>
      </w:r>
    </w:p>
    <w:p>
      <w:pPr>
        <w:pStyle w:val="Normal"/>
        <w:rPr/>
      </w:pPr>
      <w:r>
        <w:rPr/>
      </w:r>
    </w:p>
    <w:p>
      <w:pPr>
        <w:pStyle w:val="Normal"/>
        <w:rPr/>
      </w:pPr>
      <w:r>
        <w:rPr/>
        <w:t xml:space="preserve">Anne began to research Jesus Christ and to read everything that she could on the resurrection.  She said that one day the light came on while reading a book by N.T. Wright called </w:t>
      </w:r>
      <w:r>
        <w:rPr>
          <w:i/>
          <w:iCs/>
        </w:rPr>
        <w:t>The Resurrection of the Son of God</w:t>
      </w:r>
      <w:r>
        <w:rPr/>
        <w:t xml:space="preserve">.  In the book the author tries to answer a question that had always nagged at the back of Rice’s mind.  The question was “how did Christianity achieve what it did?”  How could a group of poor disciples, fearful and uneducated be suddenly and instantly transformed into spiritual dynamos who would lay down their very lives in order to change the world and preach Jesus?  The only possible answer is that Jesus Christ rose from the dead.  There is no other explanation for a Simon Peter’s suddenly be transformed from a filthy-mouthed, doubt-filled, and impetuous denier of Christ to a mighty spokesperson and miracle worker and ambassador for man from Galilee!  There is no other explanation how suddenly thousands of people were drawn from opponents to Christ to becoming the chief proponents of that same Christ.  There is no other explanation how that Christianity shook and forever changed the course of the world except that those who saw Him die, saw Him again in life and that Jesus Christ rose from the dead!  </w:t>
      </w:r>
    </w:p>
    <w:p>
      <w:pPr>
        <w:pStyle w:val="Normal"/>
        <w:rPr/>
      </w:pPr>
      <w:r>
        <w:rPr/>
      </w:r>
    </w:p>
    <w:p>
      <w:pPr>
        <w:pStyle w:val="Normal"/>
        <w:rPr/>
      </w:pPr>
      <w:r>
        <w:rPr/>
        <w:t xml:space="preserve">Anne Rice’s eyes were opened.  She realized a great truth:  Jesus Christ really rose from the dead.”  She realized, “I’ve been living life as if Jesus were dead.”  And the woman who championed the modern Gothic culture decided to make some changes.  She decided to stop looking for life in the tombs.  She decided to come out of the graveyards and instead focus on Jesus Christ.  In 2002, she announced that she had written her last book for the dark side and that she would from now on only write for the Lord.  Her husband was diagnosed with a brain tumor shortly after and died that year, but Anne went on to begin a new series called, “Christ the Lord” and the first book was called </w:t>
      </w:r>
      <w:r>
        <w:rPr>
          <w:i/>
          <w:iCs/>
        </w:rPr>
        <w:t>Out of Egypt</w:t>
      </w:r>
      <w:r>
        <w:rPr/>
        <w:t xml:space="preserve">.  In 2008, she released the second book in the series, </w:t>
      </w:r>
      <w:r>
        <w:rPr>
          <w:i/>
          <w:iCs/>
        </w:rPr>
        <w:t>The Road to Cana</w:t>
      </w:r>
      <w:r>
        <w:rPr/>
        <w:t xml:space="preserve">  and also an autobiography of her spiritual journey up to that point called, </w:t>
      </w:r>
      <w:r>
        <w:rPr>
          <w:i/>
          <w:iCs/>
        </w:rPr>
        <w:t>Called Out of Darkness</w:t>
      </w:r>
      <w:r>
        <w:rPr/>
        <w:t xml:space="preserve">.  The third installment of her new series should be out this year or the next.  I’m not sure where she is on her spiritual journey into light, but the vampire lady has left the tombs!  </w:t>
      </w:r>
    </w:p>
    <w:p>
      <w:pPr>
        <w:pStyle w:val="Normal"/>
        <w:rPr/>
      </w:pPr>
      <w:r>
        <w:rPr/>
      </w:r>
    </w:p>
    <w:p>
      <w:pPr>
        <w:pStyle w:val="Normal"/>
        <w:rPr/>
      </w:pPr>
      <w:r>
        <w:rPr/>
        <w:t>The question of heaven to some here today is “why do you seek the living among the dead?”  “Why are you living your life seeking fulfillment in the graveyards and the dark sides of life?”  “How long is it going to take before you realize that without Jesus at the center of it, yours is a pointless and empty life?”  How long before you realize that sin doesn’t have the answers and the fulfillment that it promises?  How long before you stop rummaging around in the dumpster and turn to the King’s table?  Why don’t you leave the graveyards and come to the Resurrected!  It’s time to stop turning to all of the things that cannot fulfill and that never will fulfill and come running to the source of life!  Alcohol is spirits for the unspiritual.  Drugs are a temporary high that rob one of life.  Greed and lust and fleshly pursuits make people walking dead men.  Why don’t you stop seeking the opinion and heeding the advice of the spiritual zombies in this world and come to the One who is alive forevermore!  It’s time to stop living as if Jesus is dead!  Say goodbye to sin and hello to life!  It’s time to leave the graveyards and find life and life much more abundantly!</w:t>
      </w:r>
    </w:p>
    <w:p>
      <w:pPr>
        <w:pStyle w:val="Normal"/>
        <w:rPr/>
      </w:pPr>
      <w:r>
        <w:rPr/>
        <w:t>______________________________________________________________________</w:t>
      </w:r>
    </w:p>
    <w:p>
      <w:pPr>
        <w:pStyle w:val="Normal"/>
        <w:rPr/>
      </w:pPr>
      <w:r>
        <w:rPr/>
      </w:r>
    </w:p>
    <w:p>
      <w:pPr>
        <w:pStyle w:val="Normal"/>
        <w:rPr/>
      </w:pPr>
      <w:r>
        <w:rPr/>
        <w:t>Hear this preacher!  Jesus is alive and that changes everything!  It’s time to stop living life like Jesus is dead!  Yet it is true that:</w:t>
      </w:r>
    </w:p>
    <w:p>
      <w:pPr>
        <w:pStyle w:val="Normal"/>
        <w:rPr/>
      </w:pPr>
      <w:r>
        <w:rPr/>
      </w:r>
    </w:p>
    <w:p>
      <w:pPr>
        <w:pStyle w:val="Normal"/>
        <w:rPr>
          <w:i/>
          <w:i/>
          <w:iCs/>
        </w:rPr>
      </w:pPr>
      <w:r>
        <w:rPr>
          <w:i/>
          <w:iCs/>
        </w:rPr>
        <w:t>People live like Jesus is dead when they live in fear and despondency and doubt and worry.</w:t>
      </w:r>
    </w:p>
    <w:p>
      <w:pPr>
        <w:pStyle w:val="Normal"/>
        <w:rPr>
          <w:i/>
          <w:i/>
          <w:iCs/>
        </w:rPr>
      </w:pPr>
      <w:r>
        <w:rPr>
          <w:i/>
          <w:iCs/>
        </w:rPr>
      </w:r>
    </w:p>
    <w:p>
      <w:pPr>
        <w:pStyle w:val="Normal"/>
        <w:rPr/>
      </w:pPr>
      <w:r>
        <w:rPr/>
        <w:t>“</w:t>
      </w:r>
      <w:r>
        <w:rPr/>
        <w:t>Oh, preacher I’m not atheist and I know that Jesus is alive.”  Yes, but some of us don’t live our lives as if we were truly aware of that fact!  Some people would never claim to be atheists yet they live their life ignoring God – practically, what is the difference?  And some who know Him and don’t ignore Him yet tend to not realize fully what a risen Savior really means for them.</w:t>
      </w:r>
    </w:p>
    <w:p>
      <w:pPr>
        <w:pStyle w:val="Normal"/>
        <w:rPr/>
      </w:pPr>
      <w:r>
        <w:rPr/>
      </w:r>
    </w:p>
    <w:p>
      <w:pPr>
        <w:pStyle w:val="Normal"/>
        <w:rPr/>
      </w:pPr>
      <w:r>
        <w:rPr/>
        <w:t xml:space="preserve">Think with me for a moment to that scene of our text.  These women down, despondent, worried, and questioning.  They were worried about things that a Resurrected Savior had already taken care of and they didn’t even know it!  They were worried for nothing!  “Oh, who will pull the stone away…”  It was already rolled back.  Their fretting and their fears and their sleepless nights was much ado about nothing for Jesus Christ had already risen by the time that they tucked themselves in the evening before!  </w:t>
      </w:r>
    </w:p>
    <w:p>
      <w:pPr>
        <w:pStyle w:val="Normal"/>
        <w:rPr/>
      </w:pPr>
      <w:r>
        <w:rPr/>
      </w:r>
    </w:p>
    <w:p>
      <w:pPr>
        <w:pStyle w:val="Normal"/>
        <w:rPr/>
      </w:pPr>
      <w:r>
        <w:rPr/>
        <w:t>Even today, there are believers who are in the same boat as these ladies were on that early Sunday morning.  They are believers and yet they live lives full of worry and doubt and depression and unhappiness.  They spend their lives worrying what might happen and what could happen and of the uncertainity of the future and even if you are a believer to do so is to live your life like Jesus is dead.  It was Corrie Ten Boom, the famous nazi-era survivor who said:</w:t>
      </w:r>
    </w:p>
    <w:p>
      <w:pPr>
        <w:pStyle w:val="Normal"/>
        <w:rPr/>
      </w:pPr>
      <w:r>
        <w:rPr/>
      </w:r>
    </w:p>
    <w:p>
      <w:pPr>
        <w:pStyle w:val="Heading1"/>
        <w:ind w:left="576" w:right="576" w:hanging="0"/>
        <w:rPr/>
      </w:pPr>
      <w:r>
        <w:rPr/>
        <w:t>“</w:t>
      </w:r>
      <w:r>
        <w:rPr/>
        <w:t>Never be afraid to trust an unknown future to a known God”  -- Corrie Ten Boom</w:t>
      </w:r>
    </w:p>
    <w:p>
      <w:pPr>
        <w:pStyle w:val="Normal"/>
        <w:rPr/>
      </w:pPr>
      <w:r>
        <w:rPr/>
        <w:t xml:space="preserve">  </w:t>
      </w:r>
    </w:p>
    <w:p>
      <w:pPr>
        <w:pStyle w:val="Normal"/>
        <w:rPr/>
      </w:pPr>
      <w:r>
        <w:rPr/>
        <w:t>If Jesus Christ were dead, then you would have every reason to worry and to fret and to be unhappy, but if He is alive, then know that your future rests in the hands of the One whom even the death, hell, and the grave couldn’t overcome!  What then, is there to worry over?  The Bible says that because of fear, the guards fainted and became as dead men.  How many people are walking around today as dead men because they are bound by fear?  Let your fear be conquered by a greater truth:  He’s alive; you don’t have to be as dead men!  You can smile again!  God forbid that we who profess to know that He’s alive would live our lives as dead men and as if Jesus Christ were still dead!</w:t>
      </w:r>
    </w:p>
    <w:p>
      <w:pPr>
        <w:pStyle w:val="Normal"/>
        <w:rPr/>
      </w:pPr>
      <w:r>
        <w:rPr/>
      </w:r>
    </w:p>
    <w:p>
      <w:pPr>
        <w:pStyle w:val="Normal"/>
        <w:rPr/>
      </w:pPr>
      <w:r>
        <w:rPr/>
        <w:t>The Bible tells us “the kingdom of God is righteousness, peace, and joy in the Holy Ghost.”  I can live right, have great peace, and live in true joy because of the work of the Holy Spirit within me!  Speaking of the Holy Ghost, Paul wrote in our other text:</w:t>
      </w:r>
    </w:p>
    <w:p>
      <w:pPr>
        <w:pStyle w:val="Normal"/>
        <w:rPr/>
      </w:pPr>
      <w:r>
        <w:rPr/>
      </w:r>
    </w:p>
    <w:p>
      <w:pPr>
        <w:pStyle w:val="TextBody"/>
        <w:rPr/>
      </w:pPr>
      <w:r>
        <w:rPr/>
        <w:t>Rom 8:11 If the Spirit of him who raised Jesus from the dead dwells in you, he who raised Christ Jesus from the dead will also give life to your mortal bodies through his Spirit who dwells in you. ESV</w:t>
      </w:r>
    </w:p>
    <w:p>
      <w:pPr>
        <w:pStyle w:val="Normal"/>
        <w:rPr/>
      </w:pPr>
      <w:r>
        <w:rPr/>
      </w:r>
    </w:p>
    <w:p>
      <w:pPr>
        <w:pStyle w:val="Normal"/>
        <w:rPr/>
      </w:pPr>
      <w:r>
        <w:rPr/>
        <w:t>If you don’t have the Holy Spirit today, then you need it because it is the Spirit that brings life to our bodies and existence.  And yet there are some here who have the Holy Spirit who need to allow it to do a work in your life and quicken our spirits and our outlooks today.  We have a reason to smile; a reason to laugh; a reason to rejoice; a reason to see the bright side of things.  We have a reason to be confidence in what the future holds; a reason to celebrate what is to come, and here is why:  Jesus is not dead – He’s alive and if I have the Holy Spirit, I have the same Spirit that raised Him from the dead alive and at work in me!  Living life with worry and fretting and with a frown on your face is living like Jesus is dead – He’s alive and He’s here and He has not changed; somebody let faith arise in your heart and your circumstance!</w:t>
      </w:r>
    </w:p>
    <w:p>
      <w:pPr>
        <w:pStyle w:val="Normal"/>
        <w:rPr/>
      </w:pPr>
      <w:r>
        <w:rPr/>
      </w:r>
    </w:p>
    <w:p>
      <w:pPr>
        <w:pStyle w:val="Normal"/>
        <w:rPr/>
      </w:pPr>
      <w:r>
        <w:rPr/>
        <w:t>Those who are in emotional upheaval too often want to be coddled and cajoled, but the message of heaven to those who were living like Jesus were dead was always that of a question.  To the women at the tomb, the angel said, “why are you seeking the living among the dead?”  To the emotional Mary, Jesus asked, “Why are you weeping?”  That’s the response of heaven today:  “Why are you so emotional over things that Jesus Christ has already taken care of?”  Why are you worried about the future?  Stop living life in the present as if Jesus were dead!</w:t>
      </w:r>
    </w:p>
    <w:p>
      <w:pPr>
        <w:pStyle w:val="Normal"/>
        <w:rPr/>
      </w:pPr>
      <w:r>
        <w:rPr/>
      </w:r>
    </w:p>
    <w:p>
      <w:pPr>
        <w:pStyle w:val="Normal"/>
        <w:rPr/>
      </w:pPr>
      <w:r>
        <w:rPr/>
        <w:t>Let me move onward to also preach to all of us here today that:</w:t>
      </w:r>
    </w:p>
    <w:p>
      <w:pPr>
        <w:pStyle w:val="Normal"/>
        <w:rPr/>
      </w:pPr>
      <w:r>
        <w:rPr/>
      </w:r>
    </w:p>
    <w:p>
      <w:pPr>
        <w:pStyle w:val="Normal"/>
        <w:rPr>
          <w:i/>
          <w:i/>
          <w:iCs/>
        </w:rPr>
      </w:pPr>
      <w:r>
        <w:rPr>
          <w:i/>
          <w:iCs/>
        </w:rPr>
        <w:t>People live like Jesus is dead when they forget the great promises of God.</w:t>
      </w:r>
    </w:p>
    <w:p>
      <w:pPr>
        <w:pStyle w:val="Normal"/>
        <w:rPr/>
      </w:pPr>
      <w:r>
        <w:rPr/>
        <w:t xml:space="preserve">  </w:t>
      </w:r>
    </w:p>
    <w:p>
      <w:pPr>
        <w:pStyle w:val="Normal"/>
        <w:rPr/>
      </w:pPr>
      <w:r>
        <w:rPr/>
        <w:t xml:space="preserve">The angel looks at these women, trembling with fear and cowering on the ground before him and he says, “why are you seeking the living among the dead, He is not here, He is risen.”  And then the next word out of his mouth is, “Remember…?”  The message of heaven was, “don’t your remember what He promised you would happen?  Did you forget what He said to you?”  “Don’t you remember that on the third day, He said He would rise again?”  “Remember?”  </w:t>
      </w:r>
    </w:p>
    <w:p>
      <w:pPr>
        <w:pStyle w:val="Normal"/>
        <w:rPr/>
      </w:pPr>
      <w:r>
        <w:rPr/>
      </w:r>
    </w:p>
    <w:p>
      <w:pPr>
        <w:pStyle w:val="Normal"/>
        <w:rPr/>
      </w:pPr>
      <w:r>
        <w:rPr/>
        <w:t xml:space="preserve">Even believers of Christ can forget some things.  Perhaps there are some here who have forgotten the glorious message of the Cross and the Resurrection and the hope that it brings.  The message of heaven to you is “remember…”  You’ve forgotten some things and you need to remember what He has spoken to you.  Perhaps you’ve forgotten that He will never leave you nor forsake you.  Perhaps you’ve forgotten that He really causes all things to work together for the good of those who answer His call and live for Him.  Somebody needs to remember some things today because to forget His promises is to live like Jesus is dead!  He is faithful.  Did He not call His shots?  Did He not tell you ahead of time that He would be beaten and crucified but that on the third day He would overcome the grave?  Did He not call it and then fulfill it?  If that promise is true, then know that every other promise is true, also!  Somebody remember the great promises of God today:  He really promised that He would not put more on us than we can bear.  Why are you acting and responding in life as if Jesus is dead?  Perhaps you’ve forgotten that He cannot lie and just as sure as He got up from the dead, He will be true to His Word and to the promises that He has made you!  </w:t>
      </w:r>
    </w:p>
    <w:p>
      <w:pPr>
        <w:pStyle w:val="Normal"/>
        <w:rPr/>
      </w:pPr>
      <w:r>
        <w:rPr/>
      </w:r>
    </w:p>
    <w:p>
      <w:pPr>
        <w:pStyle w:val="Normal"/>
        <w:rPr/>
      </w:pPr>
      <w:r>
        <w:rPr/>
        <w:t xml:space="preserve">Remember that nothing catches Him by surprise.  Remember that nothing is too hard for Him!  Remember that He is able to do abundantly and exceeding beyond anything that we can ask or think!  Remember that just because something looks like it’s over to our eyes doesn’t mean that it is!  Remember that He has not changed and just as He was a healer before the tomb, so is He a healer afterwards!  Just as He was King of Kings and Lord of Lords back then, so is He King of Kings and Lord of Lords today and that will never change.  And just as He came to earth to meet humanity then, so has He come here today.  He promised, “where two or three are gathered together in my name, I will be in the midst of them!”  Did you forget?  Be reminded!  Heaven’s message to you today is “Remember His great promises that have been spoken!”  </w:t>
      </w:r>
    </w:p>
    <w:p>
      <w:pPr>
        <w:pStyle w:val="Normal"/>
        <w:rPr/>
      </w:pPr>
      <w:r>
        <w:rPr/>
        <w:t>_______________________________________________________________________</w:t>
      </w:r>
    </w:p>
    <w:p>
      <w:pPr>
        <w:pStyle w:val="Normal"/>
        <w:rPr/>
      </w:pPr>
      <w:r>
        <w:rPr/>
      </w:r>
    </w:p>
    <w:p>
      <w:pPr>
        <w:pStyle w:val="Normal"/>
        <w:rPr/>
      </w:pPr>
      <w:r>
        <w:rPr/>
        <w:t>There are many ways that people live like Jesus is dead.  They live such by seeking dead philosophers for the meaning of life.  They live in such a way by turning to dead religion and lifeless rituals for spiritual fulfillment.  They live in such a way by ignoring the hand of a living God who is reaching out to them.  But there is one final thought that I would bring to you today on this Easter Sunday and that is that:</w:t>
      </w:r>
    </w:p>
    <w:p>
      <w:pPr>
        <w:pStyle w:val="Normal"/>
        <w:rPr/>
      </w:pPr>
      <w:r>
        <w:rPr/>
      </w:r>
    </w:p>
    <w:p>
      <w:pPr>
        <w:pStyle w:val="Normal"/>
        <w:rPr>
          <w:i/>
          <w:i/>
          <w:iCs/>
        </w:rPr>
      </w:pPr>
      <w:r>
        <w:rPr>
          <w:i/>
          <w:iCs/>
        </w:rPr>
        <w:t>People live like Jesus is dead when they give up on themselves.</w:t>
      </w:r>
    </w:p>
    <w:p>
      <w:pPr>
        <w:pStyle w:val="Normal"/>
        <w:rPr>
          <w:i/>
          <w:i/>
          <w:iCs/>
        </w:rPr>
      </w:pPr>
      <w:r>
        <w:rPr>
          <w:i/>
          <w:iCs/>
        </w:rPr>
      </w:r>
    </w:p>
    <w:p>
      <w:pPr>
        <w:pStyle w:val="Normal"/>
        <w:rPr/>
      </w:pPr>
      <w:r>
        <w:rPr/>
        <w:t xml:space="preserve">Judas Iscariot saw Jesus heading to a cross and took himself out of the picture so that he would not have to see such a thing, but when he took himself from the cross, Judas also took himself from the one thing that could save him!  The cross led to death which led to a tomb, but never forget how that it ended.  All of this other had to happen, Judas, so that the power and glory of God can be fully revealed!  Yet Judas gave up on himself:  Jesus didn’t give up on Judas, but rather Judas gave up on himself.  Judas’ actions would have made sense and been perfectly excusable if the cross was the end of the matter, but that is not the end of the story!  How foolish it was for Judas to give up on himself in light of the fact of the resurrection!  Was he guilty?  Yes, but he was no more guilty than the multitude who raised their fists and shouted “crucify Him, crucify Him” in the courtyard of the Praetorium!  And those same guilty men would have a chance to repent of their sins and receive the baptism of the Holy Spirit and to start over just fifty days later.  Yet Judas Iscariot never knew in this life the joy of the resurrection – he lived his life as if Jesus were dead to stay.    </w:t>
      </w:r>
    </w:p>
    <w:p>
      <w:pPr>
        <w:pStyle w:val="Normal"/>
        <w:rPr/>
      </w:pPr>
      <w:r>
        <w:rPr/>
      </w:r>
    </w:p>
    <w:p>
      <w:pPr>
        <w:pStyle w:val="Normal"/>
        <w:rPr/>
      </w:pPr>
      <w:r>
        <w:rPr/>
        <w:t xml:space="preserve">I’m preaching to some here today that the issue is not that God has given up on you, but rather that you have given up on yourself.  The real issue is not what other people say, but what you have to come to believe about yourself.  You are living your life as if Jesus is dead and if He were, then you would be right in saying about your life, “there is no hope.”  But all of that logic fails to a great fact:  Jesus is alive!  And as long as you are alive and Jesus is alive, there is hope for the two to meet and if the two should become joined in faith, there is no reason to ever give up on yourself.  </w:t>
      </w:r>
    </w:p>
    <w:p>
      <w:pPr>
        <w:pStyle w:val="Normal"/>
        <w:rPr/>
      </w:pPr>
      <w:r>
        <w:rPr/>
      </w:r>
    </w:p>
    <w:p>
      <w:pPr>
        <w:pStyle w:val="Normal"/>
        <w:rPr/>
      </w:pPr>
      <w:r>
        <w:rPr/>
        <w:t xml:space="preserve">Don’t be like Judas, but be like Simon Peter.  He walked away from Jesus at the cross but he ran to the empty tomb!  The dark night of tears and bitter regrets doesn’t have to be the end and won’t be as long as you realize the significance of the empty tomb.  It’s not over, yet!  There’s always hope because Jesus is alive!  The miracles aren’t over yet.  The Man of Mercy isn’t dead!  He knew that you would fail Him before He did but alongside that foreknowledge is a hand of mercy extended and a prayer prayed that you would not completely be destroyed.  And He is reaching out to you today, just as He reached out to Simon Peter and Saul of Tarsus and a zillion other people who made huge mistakes and fell greatly and yet had a life-changing encounter with a risen Savior.  You cannot change the past and you cannot undo what has been done, but you can be set free to reap a future that is bright in the Son of God!  Don’t give up on yourself and say there’s no use or that it is over because Jesus is alive!  Don’t live your life like Jesus is dead!  </w:t>
      </w:r>
    </w:p>
    <w:p>
      <w:pPr>
        <w:pStyle w:val="Normal"/>
        <w:rPr/>
      </w:pPr>
      <w:r>
        <w:rPr/>
        <w:t xml:space="preserve">_______________________________________________________________________  </w:t>
      </w:r>
    </w:p>
    <w:p>
      <w:pPr>
        <w:pStyle w:val="Normal"/>
        <w:rPr/>
      </w:pPr>
      <w:r>
        <w:rPr/>
        <w:t xml:space="preserve">  </w:t>
      </w:r>
    </w:p>
    <w:p>
      <w:pPr>
        <w:pStyle w:val="Normal"/>
        <w:rPr/>
      </w:pPr>
      <w:r>
        <w:rPr/>
        <w:t xml:space="preserve">Never forget that heaven always deals in hopeful negatives.  Listen to the angel’s message yet one more time: </w:t>
      </w:r>
    </w:p>
    <w:p>
      <w:pPr>
        <w:pStyle w:val="Normal"/>
        <w:rPr/>
      </w:pPr>
      <w:r>
        <w:rPr/>
      </w:r>
    </w:p>
    <w:p>
      <w:pPr>
        <w:pStyle w:val="Normal"/>
        <w:rPr>
          <w:b/>
          <w:b/>
          <w:bCs/>
        </w:rPr>
      </w:pPr>
      <w:r>
        <w:rPr>
          <w:b/>
          <w:bCs/>
        </w:rPr>
        <w:t>Luke 24:6a He is not here, but has risen.” ESV</w:t>
      </w:r>
    </w:p>
    <w:p>
      <w:pPr>
        <w:pStyle w:val="Normal"/>
        <w:rPr/>
      </w:pPr>
      <w:r>
        <w:rPr/>
      </w:r>
    </w:p>
    <w:p>
      <w:pPr>
        <w:pStyle w:val="Normal"/>
        <w:rPr/>
      </w:pPr>
      <w:r>
        <w:rPr/>
        <w:t xml:space="preserve">The first statement is a negative one by itself:  “He is not here.”  But the negative becomes hope because of what follows, “He has risen.”  Heaven has always dealt with hopeful negatives.  The earth was without form and void – negative.  But God moved on the face of the deep – positive.  “The evening and the morning was the first day.”  The dark and twelve hours of darkness come first – negative.  But then comes the sunrise and the light and daytime – positive.  God has always worked through hopeful negatives!  God has always taken what seemed negative and hopeless situations and turned them into the most positive story that could have ever been.  That is the lesson of the cross and resurrection.  That is the lesson of your first birth and your being born again!  That is the lesson of why God allows circumstances to fall apart and then when we cry to Him and stop relying on ourselves so much, He steps in to make a beautiful thing out of a bad situation.  </w:t>
      </w:r>
    </w:p>
    <w:p>
      <w:pPr>
        <w:pStyle w:val="Normal"/>
        <w:rPr/>
      </w:pPr>
      <w:r>
        <w:rPr/>
      </w:r>
    </w:p>
    <w:p>
      <w:pPr>
        <w:pStyle w:val="Normal"/>
        <w:rPr/>
      </w:pPr>
      <w:r>
        <w:rPr/>
        <w:t xml:space="preserve">This world promises positive but their positives always end in negatives.  They promise a good time but the end result is always broken dreams and disillusioned and empty lives.  But God promises you a cross, but then comes the resurrection!  It is a hopeful negative!  The negative is that He is not to be found in the tombs, but the positive is that He is alive and if you will leave the graveyard of sin, He can be found!  The negative is that you must live in an imperfect world that is writhing in the effects of sin and it affects our lives.  The hope is that, if you will live for Jesus Christ, He will have the last say in every situation of our earthly existence and the miracle worker will be active in your future!  </w:t>
      </w:r>
    </w:p>
    <w:p>
      <w:pPr>
        <w:pStyle w:val="Normal"/>
        <w:rPr/>
      </w:pPr>
      <w:r>
        <w:rPr/>
        <w:t xml:space="preserve">  </w:t>
      </w:r>
    </w:p>
    <w:p>
      <w:pPr>
        <w:pStyle w:val="Normal"/>
        <w:rPr/>
      </w:pPr>
      <w:r>
        <w:rPr/>
        <w:t>Here the message of heaven again and let it reverberate within your heart on this Easter Sunday morning:</w:t>
      </w:r>
    </w:p>
    <w:p>
      <w:pPr>
        <w:pStyle w:val="Normal"/>
        <w:rPr/>
      </w:pPr>
      <w:r>
        <w:rPr/>
      </w:r>
    </w:p>
    <w:p>
      <w:pPr>
        <w:pStyle w:val="Normal"/>
        <w:rPr>
          <w:b/>
          <w:b/>
          <w:bCs/>
        </w:rPr>
      </w:pPr>
      <w:r>
        <w:rPr>
          <w:b/>
          <w:bCs/>
        </w:rPr>
        <w:t>Luke 24:5b-6a "Why do you seek the living among the dead? 6 He is not here, but has risen.”</w:t>
      </w:r>
    </w:p>
    <w:p>
      <w:pPr>
        <w:pStyle w:val="Normal"/>
        <w:rPr/>
      </w:pPr>
      <w:r>
        <w:rPr/>
      </w:r>
    </w:p>
    <w:p>
      <w:pPr>
        <w:pStyle w:val="Normal"/>
        <w:rPr/>
      </w:pPr>
      <w:r>
        <w:rPr/>
        <w:t>Come out and be forgiven and transformed!  Smile and rejoice again!  Remember His promises!  It’s not time to give up on yourself if you will get Him involved!  He’s alive; stop living like Jesus is d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BlockText">
    <w:name w:val="Block Text"/>
    <w:basedOn w:val="Normal"/>
    <w:qFormat/>
    <w:pPr>
      <w:ind w:left="576" w:right="576"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9:05:00Z</dcterms:created>
  <dc:creator> Donald Duck</dc:creator>
  <dc:description/>
  <dc:language>en-US</dc:language>
  <cp:lastModifiedBy>hptest</cp:lastModifiedBy>
  <dcterms:modified xsi:type="dcterms:W3CDTF">2010-04-02T19:05:00Z</dcterms:modified>
  <cp:revision>2</cp:revision>
  <dc:subject/>
  <dc:title>How To Have God Hate You </dc:title>
</cp:coreProperties>
</file>